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ŽIVOTOPIS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ODITELJA</w:t>
      </w:r>
      <w:r>
        <w:rPr>
          <w:rFonts w:cs="Arial" w:ascii="Arial" w:hAnsi="Arial"/>
          <w:b/>
          <w:sz w:val="22"/>
          <w:szCs w:val="22"/>
          <w:lang w:val="hr-HR"/>
        </w:rPr>
        <w:t xml:space="preserve"> PROJEKTA 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hr-HR"/>
        </w:rPr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/>
        <w:t xml:space="preserve">6. </w:t>
        <w:tab/>
        <w:t>Obrazovanje i osposobljavanje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2" w:leader="none"/>
          <w:tab w:val="left" w:pos="426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8.</w:t>
        <w:tab/>
        <w:t>Godine profesionalnog iskustv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/>
        <w:t>9.</w:t>
        <w:tab/>
        <w:t>Radno iskustvo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                                                               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rganizacija / Instituci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  <w:lang w:val="hr-HR"/>
        </w:rPr>
        <w:t>10.</w:t>
        <w:tab/>
        <w:t>V</w:t>
      </w:r>
      <w:r>
        <w:rPr/>
        <w:t>olontersko iskustvo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                                                                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rganizacija / Instituci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olontersko 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volonterskog mje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2"/>
          <w:lang w:val="hr-HR"/>
        </w:rPr>
        <w:t>11.</w:t>
        <w:tab/>
        <w:t>Stručno iskustvo u prioritetnom području aktivnosti Javnog poziva za koji se dostavlja projektna</w:t>
      </w:r>
      <w:r>
        <w:rPr/>
        <w:t xml:space="preserve"> prijava:</w:t>
      </w:r>
    </w:p>
    <w:tbl>
      <w:tblPr>
        <w:tblW w:w="855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5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                                                                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ab/>
        <w:tab/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2. </w:t>
        <w:tab/>
        <w:t>Ostale kompetencije: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atum:</w:t>
        <w:tab/>
        <w:tab/>
        <w:tab/>
        <w:tab/>
        <w:tab/>
        <w:tab/>
        <w:tab/>
        <w:t>Potpis: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ind w:left="720" w:hanging="0"/>
      <w:jc w:val="right"/>
      <w:rPr>
        <w:rFonts w:ascii="Arial" w:hAnsi="Arial" w:cs="Arial"/>
        <w:b/>
        <w:b/>
        <w:bCs/>
        <w:color w:val="000000"/>
      </w:rPr>
    </w:pPr>
    <w:r>
      <w:rPr>
        <w:rFonts w:eastAsia="Arial Unicode MS" w:cs="Arial" w:ascii="Arial" w:hAnsi="Arial"/>
        <w:b/>
        <w:bCs/>
        <w:color w:val="000000"/>
        <w:lang w:eastAsia="zxx" w:bidi="zxx"/>
      </w:rPr>
      <w:t>A-04 Životopis voditelja projekta</w:t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2:00Z</dcterms:created>
  <dc:creator>_</dc:creator>
  <dc:description/>
  <cp:keywords/>
  <dc:language>en-US</dc:language>
  <cp:lastModifiedBy>Marija Crncevic</cp:lastModifiedBy>
  <dcterms:modified xsi:type="dcterms:W3CDTF">2025-07-04T06:27:00Z</dcterms:modified>
  <cp:revision>10</cp:revision>
  <dc:subject/>
  <dc:title/>
</cp:coreProperties>
</file>